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UDERDALE MEDICAL PRACTIC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nbar Medical Centre, Queens Road, DUNBAR, EH42 1EE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6"/>
          <w:u w:val="single"/>
        </w:rPr>
        <w:t>NEW PATIENT QUESTIONNAI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67"/>
        <w:gridCol w:w="78"/>
        <w:gridCol w:w="1197"/>
        <w:gridCol w:w="284"/>
        <w:gridCol w:w="992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2915451357"/>
                  <w:enabled/>
                  <w:ddList>
                    <w:result w:val="0"/>
                    <w:listEntry w:val="Single"/>
                    <w:listEntry w:val="Married"/>
                    <w:listEntry w:val="Separated"/>
                    <w:listEntry w:val="Divorced"/>
                    <w:listEntry w:val="Living with Partner"/>
                    <w:listEntry w:val="Civil Partnership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915451357"/>
            <w:bookmarkStart w:id="1" w:name="__Fieldmark__4_291545135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’s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Mobile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gen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N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</w:t>
            </w:r>
            <w:r>
              <w:fldChar w:fldCharType="begin">
                <w:ffData>
                  <w:name w:val="__Fieldmark__11_2915451357"/>
                  <w:enabled/>
                  <w:ddList>
                    <w:result w:val="0"/>
                    <w:listEntry w:val="Mother"/>
                    <w:listEntry w:val="Father"/>
                    <w:listEntry w:val="Wife"/>
                    <w:listEntry w:val="Husband"/>
                    <w:listEntry w:val="Child"/>
                    <w:listEntry w:val="Sibling"/>
                    <w:listEntry w:val="Car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2915451357"/>
            <w:bookmarkStart w:id="3" w:name="__Fieldmark__11_291545135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Please answer as fully as possible the questions below and sign</w:t>
      </w:r>
      <w:r>
        <w:rPr/>
        <w:t>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66"/>
        <w:gridCol w:w="143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been registered with this practice before?     </w:t>
            </w:r>
            <w:r>
              <w:fldChar w:fldCharType="begin">
                <w:ffData>
                  <w:name w:val="__Fieldmark__12_291545135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2915451357"/>
            <w:bookmarkStart w:id="5" w:name="__Fieldmark__12_291545135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a Carer or are you Cared For?</w:t>
              <w:tab/>
            </w:r>
            <w:r>
              <w:fldChar w:fldCharType="begin">
                <w:ffData>
                  <w:name w:val="__Fieldmark__13_2915451357"/>
                  <w:enabled/>
                  <w:ddList>
                    <w:result w:val="0"/>
                    <w:listEntry w:val="Carer"/>
                    <w:listEntry w:val="Cared Fo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2915451357"/>
            <w:bookmarkStart w:id="7" w:name="__Fieldmark__13_29154513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ny current illnesses or medical condi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any previous illnesses or conditions that have needed hospital attention either as an out-patient or as an in-patient (please give dates where possible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on any regular medicines, sprays or tablets?  Please list them and include their names, strengths and how often you take the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preferred pharmacy?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2915451357"/>
                  <w:enabled/>
                  <w:ddList>
                    <w:result w:val="0"/>
                    <w:listEntry w:val="Dunbar Pharmacy"/>
                    <w:listEntry w:val="Lloyds Pharmacy"/>
                    <w:listEntry w:val="East Linto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2915451357"/>
            <w:bookmarkStart w:id="9" w:name="__Fieldmark__17_291545135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any serious illnesses that run in your family?  (eg Heart disease, strokes, diabetes, glaucoma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allergic to anything?  Please list th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smoke? </w:t>
              <w:tab/>
            </w:r>
            <w:r>
              <w:fldChar w:fldCharType="begin">
                <w:ffData>
                  <w:name w:val="__Fieldmark__20_2915451357"/>
                  <w:enabled/>
                  <w:ddList>
                    <w:result w:val="0"/>
                    <w:listEntry w:val="Yes"/>
                    <w:listEntry w:val="No"/>
                    <w:listEntry w:val="Never"/>
                    <w:listEntry w:val="Ex Smok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2915451357"/>
            <w:bookmarkStart w:id="11" w:name="__Fieldmark__20_29154513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If yes, how many per day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an ex-smoker, when did you stop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many units of alcohol do you have per wee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 unit =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½ </w:t>
            </w:r>
            <w:r>
              <w:rPr>
                <w:rFonts w:cs="Arial" w:ascii="Arial" w:hAnsi="Arial"/>
                <w:sz w:val="20"/>
                <w:szCs w:val="20"/>
              </w:rPr>
              <w:t xml:space="preserve">pint of beer or lager, a glass of wine, or 1 short.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gular exercise do you tak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For Women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When did you last have a Cervical Smear and what was the resul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physical, hearing or visual impair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other family members are already registered with/or are registering n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have a text message system to remind patients of forthcoming appointment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sh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ceive these reminders, please tick this box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8.2pt;height:18pt" type="#_x0000_t75"/>
                <w:control r:id="rId2" w:name="CheckBox1" w:shapeid="control_shape_0"/>
              </w:objec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u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Services </w:t>
            </w:r>
            <w:r>
              <w:rPr>
                <w:rFonts w:cs="Arial" w:ascii="Arial" w:hAnsi="Arial"/>
                <w:sz w:val="20"/>
                <w:szCs w:val="20"/>
              </w:rPr>
              <w:t>for repeat prescription ordering and appointment book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not wish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ceive registration details, please tick this box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>
                <v:shape id="control_shape_1" o:allowincell="t" style="width:108.2pt;height:18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Office Use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sued Patient Services application form, please tick box to confir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thnicity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411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Ethnic group?  Choose one section from A to E below, then tick the appropriate box to indicate your ethnic grou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:</w:t>
              <w:tab/>
              <w:t>White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fldChar w:fldCharType="begin">
                <w:ffData>
                  <w:name w:val="__Fieldmark__30_2915451357"/>
                  <w:enabled/>
                  <w:ddList>
                    <w:result w:val="0"/>
                    <w:listEntry w:val="British"/>
                    <w:listEntry w:val="Irish"/>
                    <w:listEntry w:val="Scottish"/>
                    <w:listEntry w:val="Other"/>
                  </w:ddList>
                </w:ffData>
              </w:fldChar>
            </w:r>
            <w:r>
              <w:rPr>
                <w:lang w:eastAsia="en-US"/>
              </w:rPr>
              <w:instrText xml:space="preserve"> FORMDROPDOWN </w:instrText>
            </w:r>
            <w:r>
              <w:rPr>
                <w:lang w:eastAsia="en-US"/>
              </w:rPr>
              <w:fldChar w:fldCharType="separate"/>
            </w:r>
            <w:bookmarkStart w:id="12" w:name="__Fieldmark__30_2915451357"/>
            <w:bookmarkStart w:id="13" w:name="__Fieldmark__30_2915451357"/>
            <w:bookmarkEnd w:id="1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ab/>
              <w:t>Any other White background, please state ___________________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B:</w:t>
              <w:tab/>
              <w:t>Mixed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fldChar w:fldCharType="begin">
                <w:ffData>
                  <w:name w:val="__Fieldmark__31_2915451357"/>
                  <w:enabled/>
                  <w:ddList>
                    <w:result w:val="0"/>
                    <w:listEntry w:val="White &amp; Black Caribbean"/>
                    <w:listEntry w:val="White &amp; Black African"/>
                    <w:listEntry w:val="White &amp; Asian"/>
                    <w:listEntry w:val="Other"/>
                  </w:ddList>
                </w:ffData>
              </w:fldChar>
            </w:r>
            <w:r>
              <w:rPr>
                <w:lang w:eastAsia="en-US"/>
              </w:rPr>
              <w:instrText xml:space="preserve"> FORMDROPDOWN </w:instrText>
            </w:r>
            <w:r>
              <w:rPr>
                <w:lang w:eastAsia="en-US"/>
              </w:rPr>
              <w:fldChar w:fldCharType="separate"/>
            </w:r>
            <w:bookmarkStart w:id="14" w:name="__Fieldmark__31_2915451357"/>
            <w:bookmarkStart w:id="15" w:name="__Fieldmark__31_2915451357"/>
            <w:bookmarkEnd w:id="1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ab/>
              <w:t>Any other mixed background, please state 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1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C:</w:t>
              <w:tab/>
              <w:t>Asian or Asian Britis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</w:r>
            <w:r>
              <w:fldChar w:fldCharType="begin">
                <w:ffData>
                  <w:name w:val="__Fieldmark__32_2915451357"/>
                  <w:enabled/>
                  <w:ddList>
                    <w:result w:val="0"/>
                    <w:listEntry w:val="Indian"/>
                    <w:listEntry w:val="Pakistani"/>
                    <w:listEntry w:val="Bangladeshi"/>
                  </w:ddList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16" w:name="__Fieldmark__32_2915451357"/>
            <w:bookmarkStart w:id="17" w:name="__Fieldmark__32_2915451357"/>
            <w:bookmarkEnd w:id="17"/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  <w:sz w:val="18"/>
              </w:rPr>
              <w:tab/>
              <w:t>Any other Asian background, please state 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1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>D:</w:t>
              <w:tab/>
              <w:t>Black or Black Britis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</w:rPr>
              <w:tab/>
            </w:r>
            <w:r>
              <w:fldChar w:fldCharType="begin">
                <w:ffData>
                  <w:name w:val="__Fieldmark__33_291545135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rFonts w:cs="Century Gothic" w:ascii="Century Gothic" w:hAnsi="Century Gothic"/>
              </w:rPr>
              <w:fldChar w:fldCharType="separate"/>
            </w:r>
            <w:bookmarkStart w:id="18" w:name="__Fieldmark__33_2915451357"/>
            <w:bookmarkStart w:id="19" w:name="__Fieldmark__33_2915451357"/>
            <w:bookmarkEnd w:id="19"/>
            <w:r/>
            <w:r>
              <w:rPr>
                <w:sz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ab/>
              <w:t>Caribbea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ab/>
              <w:t>Africa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ab/>
              <w:t>Any other Black background, please state 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1"/>
              <w:tabs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: </w:t>
              <w:tab/>
              <w:t>Chinese or other ethnic grou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ab/>
              <w:t>Chines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ab/>
              <w:t>Any other, please state 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Not stated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translator required?  Yes/No*</w:t>
              <w:tab/>
              <w:tab/>
              <w:t>Language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</w:rPr>
        <w:t>P:/Administrative Folders/:Standard forms/Stationery/New Patient Questionnaire</w:t>
      </w:r>
    </w:p>
    <w:sectPr>
      <w:type w:val="continuous"/>
      <w:pgSz w:w="11906" w:h="16838"/>
      <w:pgMar w:left="1134" w:right="1134" w:gutter="0" w:header="0" w:top="45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51:00Z</dcterms:created>
  <dc:creator>NHSLAdmin</dc:creator>
  <dc:description/>
  <cp:keywords/>
  <dc:language>en-US</dc:language>
  <cp:lastModifiedBy>Martin</cp:lastModifiedBy>
  <cp:lastPrinted>2020-07-02T11:10:00Z</cp:lastPrinted>
  <dcterms:modified xsi:type="dcterms:W3CDTF">2022-12-12T17:51:00Z</dcterms:modified>
  <cp:revision>2</cp:revision>
  <dc:subject/>
  <dc:title>NEW PATIENT QUESTIONNAIRE</dc:title>
</cp:coreProperties>
</file>